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  <w:t>RÚBRICA DE EVALUACIÓN</w:t>
      </w:r>
    </w:p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Web"/>
        <w:shd w:fill="FFFFFF" w:val="clear"/>
        <w:rPr/>
      </w:pPr>
      <w:r>
        <w:rPr>
          <w:sz w:val="21"/>
          <w:szCs w:val="21"/>
          <w:lang w:val="es-EC"/>
        </w:rPr>
        <w:t>Los artículos científicos serán revisados conforme parámetros de forma y fondo.</w:t>
      </w:r>
    </w:p>
    <w:p>
      <w:pPr>
        <w:pStyle w:val="NormalWeb"/>
        <w:shd w:fill="FFFFFF" w:val="clear"/>
        <w:rPr>
          <w:sz w:val="21"/>
          <w:szCs w:val="21"/>
          <w:lang w:val="es-EC"/>
        </w:rPr>
      </w:pPr>
      <w:r>
        <w:rPr>
          <w:rStyle w:val="StrongEmphasis"/>
          <w:sz w:val="21"/>
          <w:szCs w:val="21"/>
          <w:u w:val="single"/>
          <w:lang w:val="es-EC"/>
        </w:rPr>
        <w:t>Los rangos de decisión para continuidad al flujo editorial son:</w:t>
      </w:r>
    </w:p>
    <w:p>
      <w:pPr>
        <w:pStyle w:val="Normal"/>
        <w:rPr>
          <w:b/>
          <w:b/>
          <w:sz w:val="28"/>
          <w:szCs w:val="21"/>
          <w:u w:val="single"/>
          <w:lang w:val="es-EC"/>
        </w:rPr>
      </w:pPr>
      <w:r>
        <w:rPr>
          <w:b/>
          <w:sz w:val="28"/>
          <w:szCs w:val="21"/>
          <w:u w:val="single"/>
          <w:lang w:val="es-EC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RANGOS (punto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ÓN EDITO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 a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Rechaz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Reenviar a otra publicación, No public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 a 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eptado con cambios may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ublicable con modificaciones, Reenviar para revisión, Ver comenta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9 a 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eptado con cambios men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Aceptar este envío, Publicable con modificaciones, Ver comentario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  <w:t>Marque la casilla:</w:t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 introducción proporciona suficiente contexto e incluye todas las referencias relevante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s adecuado el diseño de la investigación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stán los métodos adecuadamente descrito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Se presentan claramente los resultado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s conclusiones están respaldadas por los resultado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 redacción, sintaxis, ortografía y gramática es utilizada correctamente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n las citas y referencias se aplica las normas APA 7ma edición correctament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s referencias bibliográficas son suficientes y actualizada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l manuscrito incluye título, resumen - abstract, palabras claves, introducción, materiales y métodos, resultados y discusión y referenci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Detectó plagio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Originalidad/Novedad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Importancia del contenido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Calidad de la presentación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Solidez científica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Interés para los lectores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 PARA EL AUTOR*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 PARA EL EDITOR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ECHA: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IRMA REVISOR: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mbre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60" w:gutter="0" w:header="850" w:top="1701" w:footer="998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11150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" w:after="0"/>
      <w:ind w:right="434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68" w:right="534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71"/>
      <w:ind w:left="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52025 Código de Ética Revista Científica Conectivida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4:00Z</dcterms:created>
  <dc:creator>ISU-ISTER-ADMIN-FX1</dc:creator>
  <dc:description/>
  <cp:keywords/>
  <dc:language>en-US</dc:language>
  <cp:lastModifiedBy>GUERRA ALMEIDA JENNY ELIZABETH</cp:lastModifiedBy>
  <dcterms:modified xsi:type="dcterms:W3CDTF">2025-06-20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